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R .0107</w:t>
        <w:tab/>
        <w:t>DESIGNATED POT AREAS</w:t>
      </w:r>
    </w:p>
    <w:p>
      <w:pPr>
        <w:pStyle w:val="Paragraph"/>
        <w:rPr/>
      </w:pPr>
      <w:r>
        <w:rPr/>
        <w:t>(a)  The pot areas referenced in 15A NCAC 03J .0301(a)(2)(A) are delineated in the following Coastal Fishing Waters:</w:t>
      </w:r>
    </w:p>
    <w:p>
      <w:pPr>
        <w:pStyle w:val="SubParagraph"/>
        <w:tabs>
          <w:tab w:val="clear" w:pos="720"/>
        </w:tabs>
        <w:rPr/>
      </w:pPr>
      <w:r>
        <w:rPr/>
        <w:t>(1)</w:t>
        <w:tab/>
        <w:t>In Albemarle and Currituck sounds and tributaries.</w:t>
      </w:r>
    </w:p>
    <w:p>
      <w:pPr>
        <w:pStyle w:val="SubParagraph"/>
        <w:tabs>
          <w:tab w:val="clear" w:pos="720"/>
        </w:tabs>
        <w:rPr/>
      </w:pPr>
      <w:r>
        <w:rPr/>
        <w:t>(2)</w:t>
        <w:tab/>
        <w:t>In Roanoke Sound and tributaries.</w:t>
      </w:r>
    </w:p>
    <w:p>
      <w:pPr>
        <w:pStyle w:val="SubParagraph"/>
        <w:tabs>
          <w:tab w:val="clear" w:pos="720"/>
        </w:tabs>
        <w:rPr/>
      </w:pPr>
      <w:r>
        <w:rPr/>
        <w:t>(3)</w:t>
        <w:tab/>
        <w:t>In Croatan Sound and tributaries.</w:t>
      </w:r>
    </w:p>
    <w:p>
      <w:pPr>
        <w:pStyle w:val="SubParagraph"/>
        <w:tabs>
          <w:tab w:val="clear" w:pos="720"/>
        </w:tabs>
        <w:rPr/>
      </w:pPr>
      <w:r>
        <w:rPr/>
        <w:t>(4)</w:t>
        <w:tab/>
        <w:t xml:space="preserve">In Pamlico Sound and tributaries, except areas further described in Subparagraphs (a)(5), (a)(7), and (a)(8) of this Rule. </w:t>
      </w:r>
      <w:r>
        <w:rPr/>
      </w:r>
      <w:r>
        <w:rPr/>
        <w:t>Pots shall not be set within the following area described by lines:</w:t>
      </w:r>
    </w:p>
    <w:p>
      <w:pPr>
        <w:pStyle w:val="Part"/>
        <w:tabs>
          <w:tab w:val="clear" w:pos="720"/>
        </w:tabs>
        <w:rPr/>
      </w:pPr>
      <w:r>
        <w:rPr/>
        <w:t>(A)</w:t>
        <w:tab/>
        <w:t>Striking Bay - beginning on shore at a point 35° 23.7003' N - 76° 26.6951' W; running southeasterly to shore at a point 35° 23.3580' N - 76° 26.3777' W; running easterly along shore to Long Point to a point 35° 23.3380' N - 76° 26.2540' W; running southeasterly to Drum Point to a point 35° 22.4830' N - 76° 25.1930' W; running southerly along shore to Point of Narrows to a point 35° 21.9240' N - 76° 25.4080' W; running northwesterly near Marker "2" to a point 35° 22.4166' N - 76° 26.4833' W; running westerly to a point 35° 22.3833' N - 76° 27.0000' W; running northerly to Short Point to a point 35° 23.3831' N - 76° 26.9922' W; running northerly along shore to a point 35° 23.5000' N - 76° 26.9666' W; running northeasterly to the beginning point.</w:t>
      </w:r>
    </w:p>
    <w:p>
      <w:pPr>
        <w:pStyle w:val="SubParagraph"/>
        <w:tabs>
          <w:tab w:val="clear" w:pos="720"/>
        </w:tabs>
        <w:rPr/>
      </w:pPr>
      <w:r>
        <w:rPr/>
        <w:t>(5)</w:t>
        <w:tab/>
        <w:t>In the Pamlico River and its tributaries west of a line beginning on Willow Point at a point 35° 22.3741' N - 76° 28.6905' W; running southerly to Pamlico Point to a point 35° 18.5882' N - 76° 28.9625' W; pots may be used in Coastal Fishing Waters within an area bound by the shoreline to the depth of six feet. Pots shall not be used in areas listed in Paragraph (b) of this Rule, unless opened to the use of pots by proclamation; and pots shall not be set within the following areas described by lines:</w:t>
      </w:r>
    </w:p>
    <w:p>
      <w:pPr>
        <w:pStyle w:val="Part"/>
        <w:tabs>
          <w:tab w:val="clear" w:pos="720"/>
        </w:tabs>
        <w:rPr/>
      </w:pPr>
      <w:r>
        <w:rPr/>
        <w:t>(A)</w:t>
        <w:tab/>
        <w:t>Long Point - beginning on shore at a point 35° 22.4833' N - 76° 43.4167' W; running northwesterly to a point 35° 22.6500' N - 76° 43.4333' W; running easterly along the six foot depth to a point 35° 22.7333' N - 76° 42.7333' W; running to shore to a point 35° 22.4000' N - 76° 43.0833' W; running westerly along shore to the beginning point.</w:t>
      </w:r>
    </w:p>
    <w:p>
      <w:pPr>
        <w:pStyle w:val="Part"/>
        <w:tabs>
          <w:tab w:val="clear" w:pos="720"/>
        </w:tabs>
        <w:rPr/>
      </w:pPr>
      <w:r>
        <w:rPr/>
        <w:t>(B)</w:t>
        <w:tab/>
        <w:t>Pamlico River Mainstream Channel - beginning at a point 250 yards north of Marker "7" at a point 35° 27.2953' N - 76° 55.1351' W; running westerly to a point near Marker "8" at a point 35° 27.4217' N - 76° 56.0917' W; running westerly along the north side of the marked channel to a point 100 yards north of Marker "9" at a point 35° 27.7472' N - 76° 57.5392' W; running westerly along the north side of the marked channel to a point near Marker "16", north of Whichard Beach at a point 35° 30.4750' N - 77° 01.2217' W; running southwesterly across the channel to a point 35° 30.4373' N - 77° 01.2614' W; running southeasterly along the south side of the marked channel at a distance of 100 yards from the north side of the marked channel to a point near Marker "7" at a point 35° 27.1722' N - 76° 55.1380' W; running northerly to the beginning point.</w:t>
      </w:r>
    </w:p>
    <w:p>
      <w:pPr>
        <w:pStyle w:val="Part"/>
        <w:tabs>
          <w:tab w:val="clear" w:pos="720"/>
        </w:tabs>
        <w:rPr/>
      </w:pPr>
      <w:r>
        <w:rPr/>
        <w:t>(C)</w:t>
        <w:tab/>
        <w:t>Chocowinity Bay Channel - beginning at a point near the Wildlife Resources Commission (WRC) red marker in Chocowinity Bay at a point 35° 29.5501' N - 77° 01.4335' W; running easterly to the south side of the marked navigation channel in Pamlico River, at a point 35° 29.0408' N - 76° 59.5437' W; running southeasterly to a point 35° 28.9236' N - 76° 59.3109' W; running westerly to the WRC green buoy in Chocowinity Bay at a point 35° 29.5004' N - 77° 01.4339' W; running northerly to the beginning point.</w:t>
      </w:r>
    </w:p>
    <w:p>
      <w:pPr>
        <w:pStyle w:val="Part"/>
        <w:tabs>
          <w:tab w:val="clear" w:pos="720"/>
        </w:tabs>
        <w:rPr/>
      </w:pPr>
      <w:r>
        <w:rPr/>
        <w:t>(D)</w:t>
        <w:tab/>
        <w:t>Whichard Beach Channel - beginning on shore at a point 35° 30.2364' N - 77° 01.3679' W; running easterly to the south side of the marked navigation channel in Pamlico River at a point 35° 30.1952' N - 77° 01.0252' W; running southeasterly to a point 35° 30.1373' N - 77° 00.9685' W; running westerly to shore at a point 35° 30.2002' N - 77° 01.4518' W, running northeasterly to the beginning point.</w:t>
      </w:r>
    </w:p>
    <w:p>
      <w:pPr>
        <w:pStyle w:val="Part"/>
        <w:tabs>
          <w:tab w:val="clear" w:pos="720"/>
        </w:tabs>
        <w:rPr/>
      </w:pPr>
      <w:r>
        <w:rPr/>
        <w:t>(E)</w:t>
        <w:tab/>
        <w:t>Broad Creek Channel - beginning near Marker "3" in Broad Creek at a point 35° 29.0733' N - 76° 57.2417' W; running southwesterly near Marker "1" at a point 35° 28.8591' N - 76° 57.3823' W; running southerly to the marked navigation channel in Pamlico River at a point 35° 27.8083' N - 76° 57.6250' W; running southeasterly to a point 35° 27.7344' N - 76° 57.4822' W; running northerly to the six foot depth at a point 35° 28.5779' N - 76° 57.2924' W; running northerly to the six foot depth at a point 35° 28.7781' N - 76° 57.3508' W; running northerly along the six foot depth to a point near Marker "4" at a point 35° 29.0933' N - 76° 57.1967' W; running southwesterly to the beginning point.</w:t>
      </w:r>
    </w:p>
    <w:p>
      <w:pPr>
        <w:pStyle w:val="Part"/>
        <w:tabs>
          <w:tab w:val="clear" w:pos="720"/>
        </w:tabs>
        <w:rPr/>
      </w:pPr>
      <w:r>
        <w:rPr/>
        <w:t>(F)</w:t>
        <w:tab/>
        <w:t>Blounts Bay - from June 1 through September 15, on the south side of Pamlico River beginning near Marker "7" at a point 35° 27.1722' N - 76° 55.1381' W; running westerly and along the south side of the marked navigation channel to a point near Marker "9" at a point 35° 27.7070' N - 76° 57.5739' W; running northwesterly along the south side of the marked channel to the intersection of the Chocowinity Bay Channel at a point 35° 28.9236' N - 76° 59.3109' W; running westerly along the south side of the Chocowinity Bay Channel to a point 35° 29.0206' N - 76° 59.6678' W; running southerly to the eight foot depth at a point 35° 28.6667' N - 76° 59.6667' W; running southeasterly along the eight foot depth to a point 35° 27.0833' N - 76° 55.1667' W; running northerly to the beginning point.</w:t>
      </w:r>
    </w:p>
    <w:p>
      <w:pPr>
        <w:pStyle w:val="SubParagraph"/>
        <w:tabs>
          <w:tab w:val="clear" w:pos="720"/>
        </w:tabs>
        <w:rPr/>
      </w:pPr>
      <w:r>
        <w:rPr/>
        <w:t>(6)</w:t>
        <w:tab/>
        <w:t>In the Pamlico River and its tributaries west of a line beginning on Willow Point at a point 35° 22.3741' N - 76° 28.6905' W; running southerly to Pamlico Point to a point 35° 18.5882' N - 76° 28.9625' W; pots may be used in Coastal Fishing Waters within an area bound by the shoreline to the depth of six feet. Pots shall not be used in areas listed in Paragraph (b) of this Rule, unless opened to the use of pots by proclamation; and except pots may be set within the following areas described by lines:</w:t>
      </w:r>
    </w:p>
    <w:p>
      <w:pPr>
        <w:pStyle w:val="Part"/>
        <w:tabs>
          <w:tab w:val="clear" w:pos="720"/>
        </w:tabs>
        <w:rPr/>
      </w:pPr>
      <w:r>
        <w:rPr/>
        <w:t>(A)</w:t>
        <w:tab/>
        <w:t>Durants Point and South Shore, upper Pungo River - beginning on Durants Point at a point 35° 30.5197' N - 76° 35.1521' W; running northwesterly to a point 35° 31.1333' N - 76° 35.5833' W; running northeasterly 200 yards south of Marker "10" to a point 35° 31.2032' N - 76° 35.5558' W; running easterly parallel to the marked navigation channel at a distance of 200 yards to the shore south of Wilkerson Creek to a point 35° 33.0493' N - 76° 27.2752' W; running southerly and westerly along the shoreline and following the Inland/Coastal lines of Horse Island, Tarklin, Scranton, and Smith Creeks to the beginning point.</w:t>
      </w:r>
    </w:p>
    <w:p>
      <w:pPr>
        <w:pStyle w:val="Part"/>
        <w:tabs>
          <w:tab w:val="clear" w:pos="720"/>
        </w:tabs>
        <w:rPr/>
      </w:pPr>
      <w:r>
        <w:rPr/>
        <w:t>(B)</w:t>
        <w:tab/>
        <w:t>Tooleys Point and North Shore, upper Pungo River - beginning at the "Breakwater" 200 yards northeast of Beacon "6", at a point 35° 31.7833' N - 76° 36.8500' W; running southeasterly to a point 200 yards from Marker "4" at a point 35° 31.5167' N - 76° 36.3500' W; running easterly parallel to the marked navigation channel at a distance of 200 yards to the north shore of Wilkerson Creek to a point 35° 33.2339' N - 76° 27.5449' W; running northwesterly along the shoreline to the east end of the US 264 bridge; running westerly along the south side of the bridge and following the Inland/Coastal line to the western shore; running southerly and westerly along the shoreline and following the Inland/Coastal lines of Upper Dowry Creek and Lower Dowry Creek; running westerly and along the shoreline of Battalina and Tooleys creeks; running along the river shore to the "Breakwater" to a point 35° 31.9908' N - 76° 36.6105' W; running southwesterly along the "Breakwater" to the beginning point.</w:t>
      </w:r>
    </w:p>
    <w:p>
      <w:pPr>
        <w:pStyle w:val="Part"/>
        <w:tabs>
          <w:tab w:val="clear" w:pos="720"/>
        </w:tabs>
        <w:rPr/>
      </w:pPr>
      <w:r>
        <w:rPr/>
        <w:t>(C)</w:t>
        <w:tab/>
        <w:t>Pungo Creek - beginning on Windmill Point at a point 35° 30.7444' N - 76° 38.2869' W; running northeasterly to a point 200 yards west of Marker "3" to a point 35° 31.3500' N - 76° 36.6167' W; running northwesterly to the "Breakwater" to a point 35° 31.6296' N - 76° 37.1201' W; running westerly along the "Breakwater" to shore to a point 35° 31.5653' N - 76° 37.3832' W; running westerly along shore and into Pungo Creek following the shoreline and the Inland/Coastal lines of Vale, Scott, and Smith creeks to the north end of the NC 92 bridge over Pungo Creek; running southerly along the bridge and following the Inland/Coastal line to the southern shore; running easterly along shore to the beginning point.</w:t>
      </w:r>
    </w:p>
    <w:p>
      <w:pPr>
        <w:pStyle w:val="Part"/>
        <w:tabs>
          <w:tab w:val="clear" w:pos="720"/>
        </w:tabs>
        <w:rPr/>
      </w:pPr>
      <w:r>
        <w:rPr/>
        <w:t>(D)</w:t>
        <w:tab/>
        <w:t>Upper Pamlico - in Coastal Fishing Waters west of a line beginning on the north shore of Gum Point at a point 35° 25.1699' N - 76° 45.5251' W; running southwesterly to a point on the south shore of Pamlico River to a point 35° 23.4453' N - 76° 46.4346' W, except as described in Paragraph (a)(5)(B) through (F) of this Rule.</w:t>
      </w:r>
    </w:p>
    <w:p>
      <w:pPr>
        <w:pStyle w:val="Part"/>
        <w:tabs>
          <w:tab w:val="clear" w:pos="720"/>
        </w:tabs>
        <w:rPr/>
      </w:pPr>
      <w:r>
        <w:rPr/>
        <w:t>(E)</w:t>
        <w:tab/>
        <w:t>North Side Pamlico - beginning on the north shore of Gum Point at a point 35° 25.1699' N - 76° 45.5251' W; running southwesterly 500 yards from shore to a point 35° 24.9339' N - 76° 45.6495' W; running easterly parallel to the shoreline at a distance of 500 yards near Adams Point to a point 35° 23.3949' N - 76° 35.8089' W; running northerly to shore at a point 35° 23.1754' N - 76° 35.9619' W; running westerly along shore to the beginning point.</w:t>
      </w:r>
    </w:p>
    <w:p>
      <w:pPr>
        <w:pStyle w:val="Part"/>
        <w:tabs>
          <w:tab w:val="clear" w:pos="720"/>
        </w:tabs>
        <w:rPr/>
      </w:pPr>
      <w:r>
        <w:rPr/>
        <w:t>(F)</w:t>
        <w:tab/>
        <w:t>South Creek - in Coastal Fishing Waters of South Creek and tributaries west of a line beginning on Hickory Point at a point 35° 21.7385' N - 76° 41.5907' W; running southerly to Fork Point to a point 35° 20.7534' N - 76° 41.7870' W.</w:t>
      </w:r>
      <w:r>
        <w:rPr/>
      </w:r>
    </w:p>
    <w:p>
      <w:pPr>
        <w:pStyle w:val="SubParagraph"/>
        <w:tabs>
          <w:tab w:val="clear" w:pos="720"/>
        </w:tabs>
        <w:rPr/>
      </w:pPr>
      <w:r>
        <w:rPr/>
        <w:t>(7)</w:t>
        <w:tab/>
        <w:t>In Bay River west of a line beginning on Bay Point at a point 35° 11.0750' N - 76° 31.6080' W; running southerly to Maw Point to a point 35° 09.0407' N - 76° 32.2348' W; pots may be used in Coastal Fishing Waters within an area bound by the shoreline to the depth of six feet. Pots shall not be used in areas listed in Paragraph (b) of this Rule, unless opened to the use of pots by proclamation; and pots shall not be set within the following areas described by lines:</w:t>
      </w:r>
    </w:p>
    <w:p>
      <w:pPr>
        <w:pStyle w:val="Part"/>
        <w:tabs>
          <w:tab w:val="clear" w:pos="720"/>
        </w:tabs>
        <w:rPr/>
      </w:pPr>
      <w:r>
        <w:rPr/>
        <w:t>(A)</w:t>
        <w:tab/>
        <w:t>Vandemere - beginning on the west shore of Vandemere Creek at a point 35° 11.2280' N - 76° 39.6046' W; running southeasterly to the east shore to a point 35° 11.0920' N - 76° 39.3240' W; running southerly to a point 35° 10.9390' N - 76° 39.4426' W; running southwesterly to a point 35° 10.8567' N - 76° 39.6212' W; running northwesterly to shore west of Vandemere Creek to a point 35° 10.8983' N - 76° 39.7307' W; running northerly along shore to the beginning point.</w:t>
      </w:r>
    </w:p>
    <w:p>
      <w:pPr>
        <w:pStyle w:val="Part"/>
        <w:tabs>
          <w:tab w:val="clear" w:pos="720"/>
        </w:tabs>
        <w:rPr/>
      </w:pPr>
      <w:r>
        <w:rPr/>
        <w:t>(B)</w:t>
        <w:tab/>
        <w:t>Moore Bay - beginning on shore west of Bell Point at a point 35° 09.6712' N - 76° 39.9651' W; running northwesterly to a point 35° 09.7331' N - 76° 40.0928' W; running southerly along the six foot depth to a point 35° 09.0045' N - 76° 40.3141' W; running southeasterly to the north shore of Moore Creek to a point 35° 08.9640' N - 76° 40.2000' W; running northerly along shore to the beginning point.</w:t>
      </w:r>
    </w:p>
    <w:p>
      <w:pPr>
        <w:pStyle w:val="SubParagraph"/>
        <w:tabs>
          <w:tab w:val="clear" w:pos="720"/>
        </w:tabs>
        <w:rPr/>
      </w:pPr>
      <w:r>
        <w:rPr/>
        <w:t>(8)</w:t>
        <w:tab/>
        <w:t>In the Neuse River and Point of Marsh area south and west of a line beginning on Maw Point at a point 35° 09.0407' N - 76° 32.2348' W; running southeasterly near the Maw Point Shoal Marker "2" to a point 35° 08.1250' N - 76° 30.8532' W; running southeasterly near the Neuse River Entrance Marker "NR" to a point 35° 06.6212' N - 76° 28.5383' W; running southeasterly to a point 35° 04.7670' N - 76° 25.7920' W; running southwesterly to shore to a point 35° 03.9387' N - 76° 27.0466' W; pots may be used in Coastal Fishing Waters within an area bound by the shoreline to the depth of six feet. Pots shall not be used in areas listed in Paragraph (b) of this Rule, unless opened to the use of pots by proclamation; and pots shall not be set within the following areas described by lines:</w:t>
      </w:r>
    </w:p>
    <w:p>
      <w:pPr>
        <w:pStyle w:val="Part"/>
        <w:tabs>
          <w:tab w:val="clear" w:pos="720"/>
        </w:tabs>
        <w:rPr/>
      </w:pPr>
      <w:r>
        <w:rPr/>
        <w:t>(A)</w:t>
        <w:tab/>
        <w:t>Oriental - in that area including Greens Creek and tributaries downstream of the bridge on State Secondary Road 1308, and Whittaker Creek north of a line beginning on the west shore at the Whittaker Creek primary nursery area (PNA) line; running easterly along the Whittaker Creek PNA line to the east shore; running southerly to a point 35° 01.3833' N - 76° 40.9500' W; running westerly following the six foot depth to a point 35° 01.1666' N - 76° 41.8833' W; running southerly across the channel to a point 35° 01.1339' N - 76° 41.9589' W; running westerly to Windmill Point to the south shore of the Shop Gut Creek PNA line; running northerly along the Shop Gut Creek PNA line to the north shore of the Shop Gut Creek PNA line.</w:t>
      </w:r>
    </w:p>
    <w:p>
      <w:pPr>
        <w:pStyle w:val="Part"/>
        <w:tabs>
          <w:tab w:val="clear" w:pos="720"/>
        </w:tabs>
        <w:rPr/>
      </w:pPr>
      <w:r>
        <w:rPr/>
        <w:t>(B)</w:t>
        <w:tab/>
        <w:t>Greens Creek - more than 75 yards from shore in the area beginning on the south shore of Greens Creek primary nursery area (PNA) line; following the PNA lines of Greens Creek and Kershaw Creek to the east shore of Kershaw Creek; running easterly along the shore of Greens Creek, and running along the shore of Smith Creek and its tributaries to the bridge on State Secondary Road 1308; running southwesterly along the bridge to the south shore of Greens Creek; running westerly along the shore to the beginning point.</w:t>
      </w:r>
    </w:p>
    <w:p>
      <w:pPr>
        <w:pStyle w:val="Part"/>
        <w:tabs>
          <w:tab w:val="clear" w:pos="720"/>
        </w:tabs>
        <w:rPr/>
      </w:pPr>
      <w:r>
        <w:rPr/>
        <w:t>(C)</w:t>
        <w:tab/>
        <w:t>Dawson Creek - beginning on the west shore at a point 34° 59.5920' N - 76° 45.4620' W; running easterly along the bridge on State Secondary Road 1302 to shore at a point 34° 59.5800' N - 76° 45.4140' W; running northerly and easterly along the shore to the primary nursery area (PNA) line of the southeastern tributary; running northerly along the PNA line to shore; running northerly along shore to the PNA line of the unnamed northeastern tributary; running northwesterly along the PNA line to shore; running northwesterly along shore to the Inland/Coastal line on Tarklin Creek; running westerly along the Inland/Coastal line to shore; running southwesterly along shore to the Inland/Coastal line on Dawson Creek; running southerly along the Inland/Coastal line to the shore; running easterly and then southerly along shore to the beginning point.</w:t>
      </w:r>
    </w:p>
    <w:p>
      <w:pPr>
        <w:pStyle w:val="Part"/>
        <w:tabs>
          <w:tab w:val="clear" w:pos="720"/>
        </w:tabs>
        <w:rPr/>
      </w:pPr>
      <w:r>
        <w:rPr/>
        <w:t>(D)</w:t>
        <w:tab/>
        <w:t>Wilkerson Point - beginning on the west side of the Minnesott Beach Yacht Basin Channel at a point 34° 58.2682' N - 76° 49.1903' W; running southerly to a point 34° 58.1403' N - 76° 49.2253' W; running easterly along the six foot depth to a point 34° 58.4000' N - 76° 46.5667' W; running northerly to shore to a point 34° 58.5333' N - 76° 46.6333' W; running westerly along shore to the beginning point.</w:t>
      </w:r>
    </w:p>
    <w:p>
      <w:pPr>
        <w:pStyle w:val="Part"/>
        <w:tabs>
          <w:tab w:val="clear" w:pos="720"/>
        </w:tabs>
        <w:rPr/>
      </w:pPr>
      <w:r>
        <w:rPr/>
        <w:t>(E)</w:t>
        <w:tab/>
        <w:t>Beard Creek - beginning on shore west of Beard Creek at a point 35° 00.1902' N - 76° 52.2176' W; running southerly to a point 34° 59.8883' N - 76° 52.3594' W; running easterly along the six foot depth to a point 34° 59.4167' N - 76° 51.2333' W; running northeasterly to shore to a point 34° 59.5989' N - 76° 51.0781' W; running westerly along shore to the Beard Creek tributary primary nursery area (PNA) line; running northeasterly along the PNA line to the Inland/Coastal line in Beards Creek; running westerly along the Inland/Coastal line to the western shore; running southerly along shore to the beginning point.</w:t>
      </w:r>
    </w:p>
    <w:p>
      <w:pPr>
        <w:pStyle w:val="Part"/>
        <w:tabs>
          <w:tab w:val="clear" w:pos="720"/>
        </w:tabs>
        <w:rPr/>
      </w:pPr>
      <w:r>
        <w:rPr/>
        <w:t>(F)</w:t>
        <w:tab/>
        <w:t>Clubfoot Creek - more than 50 yards from shore in the area south of a line beginning at a point 34</w:t>
      </w:r>
      <w:r>
        <w:rPr>
          <w:rFonts w:eastAsia="Symbol" w:cs="Symbol" w:ascii="Symbol" w:hAnsi="Symbol"/>
        </w:rPr>
        <w:t></w:t>
      </w:r>
      <w:r>
        <w:rPr/>
        <w:t xml:space="preserve"> 54.9327' N - 76</w:t>
      </w:r>
      <w:r>
        <w:rPr>
          <w:rFonts w:eastAsia="Symbol" w:cs="Symbol" w:ascii="Symbol" w:hAnsi="Symbol"/>
        </w:rPr>
        <w:t></w:t>
      </w:r>
      <w:r>
        <w:rPr/>
        <w:t xml:space="preserve"> 45.6506' W on the west shore; running northerly to a point 34</w:t>
      </w:r>
      <w:r>
        <w:rPr>
          <w:rFonts w:eastAsia="Symbol" w:cs="Symbol" w:ascii="Symbol" w:hAnsi="Symbol"/>
        </w:rPr>
        <w:t></w:t>
      </w:r>
      <w:r>
        <w:rPr/>
        <w:t xml:space="preserve"> 55.1501' N - 76</w:t>
      </w:r>
      <w:r>
        <w:rPr>
          <w:rFonts w:eastAsia="Symbol" w:cs="Symbol" w:ascii="Symbol" w:hAnsi="Symbol"/>
        </w:rPr>
        <w:t></w:t>
      </w:r>
      <w:r>
        <w:rPr/>
        <w:t xml:space="preserve"> 45.6221' W; running northeasterly to a point 34</w:t>
      </w:r>
      <w:r>
        <w:rPr>
          <w:rFonts w:eastAsia="Symbol" w:cs="Symbol" w:ascii="Symbol" w:hAnsi="Symbol"/>
        </w:rPr>
        <w:t></w:t>
      </w:r>
      <w:r>
        <w:rPr/>
        <w:t xml:space="preserve"> 55.1812' N - 76</w:t>
      </w:r>
      <w:r>
        <w:rPr>
          <w:rFonts w:eastAsia="Symbol" w:cs="Symbol" w:ascii="Symbol" w:hAnsi="Symbol"/>
        </w:rPr>
        <w:t></w:t>
      </w:r>
      <w:r>
        <w:rPr/>
        <w:t xml:space="preserve"> 45.5172' W near Marker "5"; running northeasterly to a point 34</w:t>
      </w:r>
      <w:r>
        <w:rPr>
          <w:rFonts w:eastAsia="Symbol" w:cs="Symbol" w:ascii="Symbol" w:hAnsi="Symbol"/>
        </w:rPr>
        <w:t></w:t>
      </w:r>
      <w:r>
        <w:rPr/>
        <w:t xml:space="preserve"> 55.2994' N - 76</w:t>
      </w:r>
      <w:r>
        <w:rPr>
          <w:rFonts w:eastAsia="Symbol" w:cs="Symbol" w:ascii="Symbol" w:hAnsi="Symbol"/>
        </w:rPr>
        <w:t></w:t>
      </w:r>
      <w:r>
        <w:rPr/>
        <w:t xml:space="preserve"> 45.1180' W on the east shore and north of line beginning at a point on the west shore 34</w:t>
      </w:r>
      <w:r>
        <w:rPr>
          <w:rFonts w:eastAsia="Symbol" w:cs="Symbol" w:ascii="Symbol" w:hAnsi="Symbol"/>
        </w:rPr>
        <w:t></w:t>
      </w:r>
      <w:r>
        <w:rPr/>
        <w:t xml:space="preserve"> 54.5424' N - 76</w:t>
      </w:r>
      <w:r>
        <w:rPr>
          <w:rFonts w:eastAsia="Symbol" w:cs="Symbol" w:ascii="Symbol" w:hAnsi="Symbol"/>
        </w:rPr>
        <w:t></w:t>
      </w:r>
      <w:r>
        <w:rPr/>
        <w:t xml:space="preserve"> 45.7252' W; running easterly to a point 34</w:t>
      </w:r>
      <w:r>
        <w:rPr>
          <w:rFonts w:eastAsia="Symbol" w:cs="Symbol" w:ascii="Symbol" w:hAnsi="Symbol"/>
        </w:rPr>
        <w:t></w:t>
      </w:r>
      <w:r>
        <w:rPr/>
        <w:t xml:space="preserve"> 54.4853' N - 76</w:t>
      </w:r>
      <w:r>
        <w:rPr>
          <w:rFonts w:eastAsia="Symbol" w:cs="Symbol" w:ascii="Symbol" w:hAnsi="Symbol"/>
        </w:rPr>
        <w:t></w:t>
      </w:r>
      <w:r>
        <w:rPr/>
        <w:t xml:space="preserve"> 45.4022' W on the east shore.</w:t>
      </w:r>
    </w:p>
    <w:p>
      <w:pPr>
        <w:pStyle w:val="Part"/>
        <w:tabs>
          <w:tab w:val="clear" w:pos="720"/>
        </w:tabs>
        <w:rPr/>
      </w:pPr>
      <w:r>
        <w:rPr/>
        <w:t>(G)</w:t>
        <w:tab/>
        <w:t>Lower Broad Creek - beginning on the north shore at a point 35° 05.8314' N - 76° 35.3845' W; running southwesterly along the secondary nursery area line to the six foot depth at 35° 05.7321' N - 76° 35.5046' W; running southerly following the six foot depth near Marker "2A" to a point 35° 05.5442' N - 76° 35.2886' W; running northerly to a point 35° 05.7446' N - 76° 35.2980' W; running westerly along the shore to the point of beginning.</w:t>
      </w:r>
    </w:p>
    <w:p>
      <w:pPr>
        <w:pStyle w:val="SubParagraph"/>
        <w:tabs>
          <w:tab w:val="clear" w:pos="720"/>
        </w:tabs>
        <w:rPr/>
      </w:pPr>
      <w:r>
        <w:rPr/>
        <w:t>(9)</w:t>
        <w:tab/>
        <w:t>In the Neuse River and Point of Marsh area south and west of a line beginning on Maw Point at a point 35° 09.0407' N - 76° 32.2348' W; running southeasterly near the Maw Point Shoal Marker "2" to a point 35° 08.1250' N - 76° 30.8532' W; running southeasterly near the Neuse River Entrance Marker "NR" to a point 35° 06.6212' N - 76° 28.5383' W; running southeasterly to a point 35° 04.7670' N - 76° 25.7920' W; running southwesterly to shore to a point 35° 03.9387' N - 76° 27.0466' W; pots may be used in Coastal Fishing Waters within an area bound by the shoreline to the depth of six feet. Pots shall not be used in areas listed in Paragraph (b) of this Rule, unless opened to the use of pots by proclamation; and except pots may be set in Coastal Fishing Waters west of a line beginning on shore west of Beards Creek at a point 35° 00.1902' N - 76° 52.2176' W; running southwesterly to shore west of Slocum Creek to a point 34° 57.0333' N - 76° 53.7252' W.</w:t>
      </w:r>
    </w:p>
    <w:p>
      <w:pPr>
        <w:pStyle w:val="SubParagraph"/>
        <w:tabs>
          <w:tab w:val="clear" w:pos="720"/>
        </w:tabs>
        <w:rPr/>
      </w:pPr>
      <w:r>
        <w:rPr/>
        <w:t>(10)</w:t>
        <w:tab/>
        <w:t>In the West Bay and Long Bay area south and west of a line beginning on shore at a point 35° 03.9387' N - 76° 27.0466' W; running northeasterly to a point 35° 04.7670' N - 76° 25.7920' W; running southeasterly to the eastern shore of West Bay to a point 35° 02.1203' N - 76° 21.8122' W; areas described by lines:</w:t>
      </w:r>
    </w:p>
    <w:p>
      <w:pPr>
        <w:pStyle w:val="Part"/>
        <w:tabs>
          <w:tab w:val="clear" w:pos="720"/>
        </w:tabs>
        <w:rPr/>
      </w:pPr>
      <w:r>
        <w:rPr/>
        <w:t>(A)</w:t>
        <w:tab/>
        <w:t>Raccoon Island, northern shore - beginning at the western point at a point 35° 04.3696' N - 76° 26.1815' W; running southeasterly along the north shore to a point 35° 03.9814' N - 76° 25.5862' W; running easterly 150 yards to a point 35</w:t>
      </w:r>
      <w:r>
        <w:rPr>
          <w:rFonts w:eastAsia="Symbol" w:cs="Symbol" w:ascii="Symbol" w:hAnsi="Symbol"/>
        </w:rPr>
        <w:t></w:t>
      </w:r>
      <w:r>
        <w:rPr/>
        <w:t xml:space="preserve"> 03.9777' N - 76</w:t>
      </w:r>
      <w:r>
        <w:rPr>
          <w:rFonts w:eastAsia="Symbol" w:cs="Symbol" w:ascii="Symbol" w:hAnsi="Symbol"/>
        </w:rPr>
        <w:t></w:t>
      </w:r>
      <w:r>
        <w:rPr/>
        <w:t xml:space="preserve"> 25.4910' W; running northwesterly at a distance of 150 yards from shore to a point 35</w:t>
      </w:r>
      <w:r>
        <w:rPr>
          <w:rFonts w:eastAsia="Symbol" w:cs="Symbol" w:ascii="Symbol" w:hAnsi="Symbol"/>
        </w:rPr>
        <w:t></w:t>
      </w:r>
      <w:r>
        <w:rPr/>
        <w:t xml:space="preserve"> 04.4417' N - 76</w:t>
      </w:r>
      <w:r>
        <w:rPr>
          <w:rFonts w:eastAsia="Symbol" w:cs="Symbol" w:ascii="Symbol" w:hAnsi="Symbol"/>
        </w:rPr>
        <w:t></w:t>
      </w:r>
      <w:r>
        <w:rPr/>
        <w:t xml:space="preserve"> 26.2150' W; running easterly to the beginning point.</w:t>
      </w:r>
    </w:p>
    <w:p>
      <w:pPr>
        <w:pStyle w:val="Part"/>
        <w:tabs>
          <w:tab w:val="clear" w:pos="720"/>
        </w:tabs>
        <w:rPr/>
      </w:pPr>
      <w:r>
        <w:rPr/>
        <w:t>(B)</w:t>
        <w:tab/>
        <w:t>Raccoon Island, southern shore - beginning at the western point at a point 35° 04.3696' N - 76° 26.1815' W; running southeasterly along the south shore to a point 35° 03.9814' N - 76° 25.5862' W; running easterly 50 yards to a point 35</w:t>
      </w:r>
      <w:r>
        <w:rPr>
          <w:rFonts w:eastAsia="Symbol" w:cs="Symbol" w:ascii="Symbol" w:hAnsi="Symbol"/>
        </w:rPr>
        <w:t></w:t>
      </w:r>
      <w:r>
        <w:rPr/>
        <w:t xml:space="preserve"> 03.9800' N - 76</w:t>
      </w:r>
      <w:r>
        <w:rPr>
          <w:rFonts w:eastAsia="Symbol" w:cs="Symbol" w:ascii="Symbol" w:hAnsi="Symbol"/>
        </w:rPr>
        <w:t></w:t>
      </w:r>
      <w:r>
        <w:rPr/>
        <w:t xml:space="preserve"> 25.5513' W; running westerly at a distance of 50 yards from shore to a point 35</w:t>
      </w:r>
      <w:r>
        <w:rPr>
          <w:rFonts w:eastAsia="Symbol" w:cs="Symbol" w:ascii="Symbol" w:hAnsi="Symbol"/>
        </w:rPr>
        <w:t></w:t>
      </w:r>
      <w:r>
        <w:rPr/>
        <w:t xml:space="preserve"> 04.3955' N - 76</w:t>
      </w:r>
      <w:r>
        <w:rPr>
          <w:rFonts w:eastAsia="Symbol" w:cs="Symbol" w:ascii="Symbol" w:hAnsi="Symbol"/>
        </w:rPr>
        <w:t></w:t>
      </w:r>
      <w:r>
        <w:rPr/>
        <w:t xml:space="preserve"> 26.1934' W; running easterly to the beginning point.</w:t>
      </w:r>
    </w:p>
    <w:p>
      <w:pPr>
        <w:pStyle w:val="Part"/>
        <w:tabs>
          <w:tab w:val="clear" w:pos="720"/>
        </w:tabs>
        <w:rPr/>
      </w:pPr>
      <w:r>
        <w:rPr/>
        <w:t>(C)</w:t>
        <w:tab/>
        <w:t>West Bay: Point of the Narrows - beginning on shore at a point 35° 03.5421' N - 76° 26.3909' W; running northeasterly to a point 35° 03.5980' N - 76° 26.3894' W; running southeasterly parallel to shore at a distance of 100 yards to a point 35° 02.4740' N - 76° 26.1280' W; running northwesterly to shore to a point 35° 02.5440' N - 76° 26.1486' W; running northerly along shore to the beginning point.</w:t>
      </w:r>
    </w:p>
    <w:p>
      <w:pPr>
        <w:pStyle w:val="Part"/>
        <w:tabs>
          <w:tab w:val="clear" w:pos="720"/>
        </w:tabs>
        <w:rPr/>
      </w:pPr>
      <w:r>
        <w:rPr/>
        <w:t>(D)</w:t>
        <w:tab/>
        <w:t>West Bay: Point of Island Bay, Dowdy Bay - beginning on shore at a point 35° 01.5271' N - 76° 26.2836' W; running southeasterly to a point 35</w:t>
      </w:r>
      <w:r>
        <w:rPr>
          <w:rFonts w:eastAsia="Symbol" w:cs="Symbol" w:ascii="Symbol" w:hAnsi="Symbol"/>
        </w:rPr>
        <w:t></w:t>
      </w:r>
      <w:r>
        <w:rPr/>
        <w:t xml:space="preserve"> 01.4684' N - 76</w:t>
      </w:r>
      <w:r>
        <w:rPr>
          <w:rFonts w:eastAsia="Symbol" w:cs="Symbol" w:ascii="Symbol" w:hAnsi="Symbol"/>
        </w:rPr>
        <w:t></w:t>
      </w:r>
      <w:r>
        <w:rPr/>
        <w:t xml:space="preserve"> 26.2450' W; running southeasterly parallel to shore at a distance of 100 yards to a point 35</w:t>
      </w:r>
      <w:r>
        <w:rPr>
          <w:rFonts w:eastAsia="Symbol" w:cs="Symbol" w:ascii="Symbol" w:hAnsi="Symbol"/>
        </w:rPr>
        <w:t></w:t>
      </w:r>
      <w:r>
        <w:rPr/>
        <w:t xml:space="preserve"> 00.0701' N - 76</w:t>
      </w:r>
      <w:r>
        <w:rPr>
          <w:rFonts w:eastAsia="Symbol" w:cs="Symbol" w:ascii="Symbol" w:hAnsi="Symbol"/>
        </w:rPr>
        <w:t></w:t>
      </w:r>
      <w:r>
        <w:rPr/>
        <w:t xml:space="preserve"> 25.4414' W; running southerly to a point 35° 00.0620' N - 76° 25.5074' W on Dowdy Point; running westerly and northerly along shore to the beginning point.</w:t>
      </w:r>
    </w:p>
    <w:p>
      <w:pPr>
        <w:pStyle w:val="Part"/>
        <w:tabs>
          <w:tab w:val="clear" w:pos="720"/>
        </w:tabs>
        <w:rPr/>
      </w:pPr>
      <w:r>
        <w:rPr/>
        <w:t>(E)</w:t>
        <w:tab/>
        <w:t>West Bay - beginning on Dowdy Point at a point 35° 00.0620' N - 76° 25.5074' W; running easterly to a point 35° 00.1000' N - 76° 25.2000' W; running southerly to a point 34° 58.7500' N - 76° 24.7000' W; running westerly to Jack's Bay Point to a point 34° 58.6886' N - 76° 25.3683' W; running northerly along shore to the beginning point.</w:t>
      </w:r>
    </w:p>
    <w:p>
      <w:pPr>
        <w:pStyle w:val="Part"/>
        <w:tabs>
          <w:tab w:val="clear" w:pos="720"/>
        </w:tabs>
        <w:rPr/>
      </w:pPr>
      <w:r>
        <w:rPr/>
        <w:t>(F)</w:t>
        <w:tab/>
        <w:t>Long Bay: Jack's Bay, Stump Bay - beginning on Jack's Bay Point at a point 34° 58.6886' N - 76° 25.3683' W; running southwesterly to a point 34° 57.6500' N - 76° 25.8500' W; running westerly to shore to a point 34° 57.2089' N - 76° 27.2292' W; running northerly along shore to the boundary of the military restricted area (having its center at a point 34° 58.8000' N - 76° 26.2000' W) in Jack's Bay to a point 34° 58.4208' N - 76° 25.9417' W; running northeasterly along the boundary of the military restricted area to a point 34° 58.7746' N - 76° 25.6733' W; running easterly along shore to the beginning point.</w:t>
      </w:r>
    </w:p>
    <w:p>
      <w:pPr>
        <w:pStyle w:val="Part"/>
        <w:tabs>
          <w:tab w:val="clear" w:pos="720"/>
        </w:tabs>
        <w:rPr/>
      </w:pPr>
      <w:r>
        <w:rPr/>
        <w:t>(G)</w:t>
        <w:tab/>
        <w:t>Long Bay - beginning on the east point of the southern shore of Stump Bay at a point 34° 57.2089' N - 76° 27.2292' W; running southeasterly to Swimming Point to a point 34° 56.7619' N - 76° 26.3838' W; running southerly along shore to the head of Long Bay; running northerly along the west shore to the beginning point.</w:t>
      </w:r>
    </w:p>
    <w:p>
      <w:pPr>
        <w:pStyle w:val="Part"/>
        <w:tabs>
          <w:tab w:val="clear" w:pos="720"/>
        </w:tabs>
        <w:rPr/>
      </w:pPr>
      <w:r>
        <w:rPr/>
        <w:t>(H)</w:t>
        <w:tab/>
        <w:t>Long Bay: Owens Bay - beginning on Swimming Point at a point 34° 56.7619' N - 76° 26.3838' W; running northwesterly to a point 34° 56.8470' N - 76° 26.5363' W; running northeasterly parallel to shore at a distance of 300 yards to a point 34° 57.9394' N - 76° 24.1326' W; running southwesterly to Long Bay Point at a point 34° 57.7863' N - 76° 24.1837' W; running southwesterly along shore to the beginning point.</w:t>
      </w:r>
    </w:p>
    <w:p>
      <w:pPr>
        <w:pStyle w:val="Part"/>
        <w:tabs>
          <w:tab w:val="clear" w:pos="720"/>
        </w:tabs>
        <w:rPr/>
      </w:pPr>
      <w:r>
        <w:rPr/>
        <w:t>(I)</w:t>
        <w:tab/>
        <w:t>West Thorofare Bay, Merkle Bay - beginning on Long Bay Point at a point 34° 57.7863' N - 76° 24.1837' W; running northeasterly near Marker "8WB" to a point 34° 58.4600' N - 76° 23.9600' W; running easterly to Tump Point to a point 34° 58.7000' N - 76° 22.8166' W; running southerly along the shore of Merkle Bay and West Thorofare Bay back to the beginning point.</w:t>
      </w:r>
    </w:p>
    <w:p>
      <w:pPr>
        <w:pStyle w:val="Part"/>
        <w:tabs>
          <w:tab w:val="clear" w:pos="720"/>
        </w:tabs>
        <w:rPr/>
      </w:pPr>
      <w:r>
        <w:rPr/>
        <w:t>(J)</w:t>
        <w:tab/>
        <w:t>West Bay, North Bay - beginning on the eastern shore of West Bay at a point 35° 02.1203' N - 76° 21.8122' W; running northwesterly to a point 35° 02.5412' N - 76° 22.4445' W; running southwesterly near Marker "5WB" to a point 35° 02.0798' N - 76° 22.8729' W; running southerly to a point 35° 00.5666' N - 76° 21.8333' W; running southerly to Deep Bend Point to a point 34° 58.5923' N - 76° 21.7325' W; running easterly and northerly along shore to the beginning point.</w:t>
      </w:r>
    </w:p>
    <w:p>
      <w:pPr>
        <w:pStyle w:val="SubParagraph"/>
        <w:tabs>
          <w:tab w:val="clear" w:pos="720"/>
        </w:tabs>
        <w:rPr/>
      </w:pPr>
      <w:r>
        <w:rPr/>
        <w:t>(11)</w:t>
        <w:tab/>
        <w:t>Core Sound, Back Sound, and the Straits and their tributaries.</w:t>
      </w:r>
    </w:p>
    <w:p>
      <w:pPr>
        <w:pStyle w:val="SubParagraph"/>
        <w:tabs>
          <w:tab w:val="clear" w:pos="720"/>
        </w:tabs>
        <w:rPr/>
      </w:pPr>
      <w:r>
        <w:rPr/>
        <w:t>(12)</w:t>
        <w:tab/>
        <w:t>North River:</w:t>
      </w:r>
    </w:p>
    <w:p>
      <w:pPr>
        <w:pStyle w:val="Part"/>
        <w:tabs>
          <w:tab w:val="clear" w:pos="720"/>
        </w:tabs>
        <w:rPr/>
      </w:pPr>
      <w:r>
        <w:rPr/>
        <w:t>(A)</w:t>
        <w:tab/>
        <w:t>Goose Bay - beginning on shore west of South Leopard Creek at a point 34° 45.4517' N - 76° 35.1767' W; running northerly to a point 34° 45.6409' N - 76° 35.2503' W; running southwesterly to a point 34° 45.3333' N - 76° 35.7500' W; running southerly to a point 34° 43.4667' N - 76° 35.2333' W; running easterly to shore at a point 34° 43.5833' N - 76° 34.9167' W; running northerly along shore to the beginning point.</w:t>
      </w:r>
    </w:p>
    <w:p>
      <w:pPr>
        <w:pStyle w:val="Part"/>
        <w:tabs>
          <w:tab w:val="clear" w:pos="720"/>
        </w:tabs>
        <w:rPr/>
      </w:pPr>
      <w:r>
        <w:rPr/>
        <w:t>(B)</w:t>
        <w:tab/>
        <w:t>Ward Creek - Coastal Fishing Waters north and east of a line beginning on the north shore at a point 34° 46.2667' N - 76° 35.4933' W; running southerly to south shore to a point 34° 45.4517' N - 76° 35.1767' W.</w:t>
      </w:r>
    </w:p>
    <w:p>
      <w:pPr>
        <w:pStyle w:val="Part"/>
        <w:tabs>
          <w:tab w:val="clear" w:pos="720"/>
        </w:tabs>
        <w:rPr/>
      </w:pPr>
      <w:r>
        <w:rPr/>
        <w:t>(C)</w:t>
        <w:tab/>
        <w:t>Upper North River - Coastal Fishing Waters north of a line beginning on the west shore at a point 34° 46.0383' N - 76° 37.0633' W; running easterly to shore to a point 34° 46.2667' N - 76° 35.4933' W.</w:t>
      </w:r>
    </w:p>
    <w:p>
      <w:pPr>
        <w:pStyle w:val="Part"/>
        <w:tabs>
          <w:tab w:val="clear" w:pos="720"/>
        </w:tabs>
        <w:rPr/>
      </w:pPr>
      <w:r>
        <w:rPr/>
        <w:t>(D)</w:t>
        <w:tab/>
        <w:t>Newby Creek, Gibbs Creek - beginning on Marsh Hen Point at a point 34° 45.2004' N - 76° 37.0639' W; running southwesterly to a point 34° 44.5833' N - 76° 36.6000' W; running southeasterly to shore near Holland's Rocks to a point 34° 43.6667' N - 76° 37.3333' W; running northerly along shore to the beginning point.</w:t>
      </w:r>
    </w:p>
    <w:p>
      <w:pPr>
        <w:pStyle w:val="Part"/>
        <w:tabs>
          <w:tab w:val="clear" w:pos="720"/>
        </w:tabs>
        <w:rPr/>
      </w:pPr>
      <w:r>
        <w:rPr/>
        <w:t>(E)</w:t>
        <w:tab/>
        <w:t>North River Marshes - beginning near Marker "6" at a point 34° 43.4833' N - 76° 37.3500' W; running northeasterly to a point 34° 44.1333' N - 76° 36.8667' W; running southeasterly to a point 34° 43.8000' N - 76° 36.1333' W; running southeasterly to a point 34° 43.5000' N - 76° 35.7833' W; running southerly near Marker "56"to a point 34° 42.2391' N - 76° 35.8498' W; running westerly to a point 34° 42.2333' N - 76° 36.7167' W; running northerly to a point 34° 42.7500' N - 76° 36.9667' W; running northerly to a point 34° 43.2333' N - 76° 36.9667' W; running northwesterly to the beginning point.</w:t>
      </w:r>
    </w:p>
    <w:p>
      <w:pPr>
        <w:pStyle w:val="SubParagraph"/>
        <w:tabs>
          <w:tab w:val="clear" w:pos="720"/>
        </w:tabs>
        <w:rPr/>
      </w:pPr>
      <w:r>
        <w:rPr/>
        <w:t>(13)</w:t>
        <w:tab/>
        <w:t>Newport River:</w:t>
      </w:r>
    </w:p>
    <w:p>
      <w:pPr>
        <w:pStyle w:val="Part"/>
        <w:tabs>
          <w:tab w:val="clear" w:pos="720"/>
        </w:tabs>
        <w:rPr/>
      </w:pPr>
      <w:r>
        <w:rPr/>
        <w:t>(A)</w:t>
        <w:tab/>
        <w:t>Lower portion - beginning on shore east of Penn Point at a point 34° 45.4397' N - 76° 43.0638' W; running northeasterly to shore east of Oyster Creek to a point 34° 46.5480' N - 76° 41.9910' W; running easterly along shore to a point on the western shore of Core Creek to a point 34° 47.0816' N - 76° 41.2605' W; running easterly to the eastern shore at a point 34° 46.9867' N - 76° 41.0437' W; running southerly along shore to Gallant Point to a point 34° 43.9911' N - 76° 40.2762' W; running westerly near Marker "2" to a point 34° 44.0031' N - 76° 40.5038' W; running southeasterly near Marker "4" to a point 34° 43.7064' N - 76° 40.1627' W; running southerly to the west side of Gallant's Channel at the drawbridge to a point 34° 43.3500' N - 76° 40.1833' W; running westerly along the US 70 and the US 70 bridge to its terminus at the State Port Terminal; running westerly and northerly along the western shore of Newport River and its tributaries to the beginning point.</w:t>
      </w:r>
    </w:p>
    <w:p>
      <w:pPr>
        <w:pStyle w:val="Part"/>
        <w:tabs>
          <w:tab w:val="clear" w:pos="720"/>
        </w:tabs>
        <w:rPr/>
      </w:pPr>
      <w:r>
        <w:rPr/>
        <w:t>(B)</w:t>
        <w:tab/>
        <w:t>Upper portion - the Coastal Fishing Waters west of a line beginning on shore east of Harlowe Creek at a point 34° 46.5730' N - 76° 42.6350' W; running southerly to shore east of Penn Point to a point 34° 45.6970' N - 76° 43.5180' W.</w:t>
      </w:r>
    </w:p>
    <w:p>
      <w:pPr>
        <w:pStyle w:val="SubParagraph"/>
        <w:tabs>
          <w:tab w:val="clear" w:pos="720"/>
        </w:tabs>
        <w:rPr/>
      </w:pPr>
      <w:r>
        <w:rPr/>
        <w:t>(14)</w:t>
        <w:tab/>
        <w:t>Bogue Sound:</w:t>
      </w:r>
    </w:p>
    <w:p>
      <w:pPr>
        <w:pStyle w:val="Part"/>
        <w:tabs>
          <w:tab w:val="clear" w:pos="720"/>
        </w:tabs>
        <w:rPr/>
      </w:pPr>
      <w:r>
        <w:rPr/>
        <w:t>(A)</w:t>
        <w:tab/>
        <w:t>South of the Intracoastal Waterway - beginning on the south shore at the NC 58 bridge at a point 34° 40.0585' N - 77° 03.8005' W; running northerly along the bridge to the south side of the IWW channel to a point 34° 40.4464' N - 77° 03.9155' W; running easterly along the south side of the IWW channel to the Atlantic Beach bridge to a point 34° 43.0320' N - 76° 44.1300' W; running easterly to the northeastern shore of Tar Landing Bay to a point 34° 42.5000' N - 76° 42.2000' W; running easterly along shore to a point 34</w:t>
      </w:r>
      <w:r>
        <w:rPr>
          <w:rFonts w:eastAsia="Symbol" w:cs="Symbol" w:ascii="Symbol" w:hAnsi="Symbol"/>
        </w:rPr>
        <w:t></w:t>
      </w:r>
      <w:r>
        <w:rPr/>
        <w:t xml:space="preserve"> 42.1990' N - 76</w:t>
      </w:r>
      <w:r>
        <w:rPr>
          <w:rFonts w:eastAsia="Symbol" w:cs="Symbol" w:ascii="Symbol" w:hAnsi="Symbol"/>
        </w:rPr>
        <w:t></w:t>
      </w:r>
      <w:r>
        <w:rPr/>
        <w:t xml:space="preserve"> 41.3873' W; running southeasterly to a point 34</w:t>
      </w:r>
      <w:r>
        <w:rPr>
          <w:rFonts w:eastAsia="Symbol" w:cs="Symbol" w:ascii="Symbol" w:hAnsi="Symbol"/>
        </w:rPr>
        <w:t></w:t>
      </w:r>
      <w:r>
        <w:rPr/>
        <w:t xml:space="preserve"> 42.1631' N - 76</w:t>
      </w:r>
      <w:r>
        <w:rPr>
          <w:rFonts w:eastAsia="Symbol" w:cs="Symbol" w:ascii="Symbol" w:hAnsi="Symbol"/>
        </w:rPr>
        <w:t></w:t>
      </w:r>
      <w:r>
        <w:rPr/>
        <w:t xml:space="preserve"> 41.3491' W; running southeasterly and westerly along shore to the beginning point.</w:t>
      </w:r>
    </w:p>
    <w:p>
      <w:pPr>
        <w:pStyle w:val="Part"/>
        <w:tabs>
          <w:tab w:val="clear" w:pos="720"/>
        </w:tabs>
        <w:rPr/>
      </w:pPr>
      <w:r>
        <w:rPr/>
        <w:t>(B)</w:t>
        <w:tab/>
        <w:t>North of the Intracoastal Waterway - beginning on the north shore at the NC 58 bridge at a point 34° 40.7780' N - 77° 04.0010' W; running southerly along the bridge to the north side of the IWW channel to a point 34° 40.4640' N - 77° 03.9090' W; running easterly along the north side of the IWW channel to the Atlantic Beach bridge to a point 34° 43.0620' N - 76° 44.1240' W; running northerly along the bridge to shore to a point 34° 43.2780' N - 76° 44.0700' W; running westerly along shore to the beginning point.</w:t>
      </w:r>
    </w:p>
    <w:p>
      <w:pPr>
        <w:pStyle w:val="SubParagraph"/>
        <w:tabs>
          <w:tab w:val="clear" w:pos="720"/>
        </w:tabs>
        <w:rPr/>
      </w:pPr>
      <w:r>
        <w:rPr/>
        <w:t>(15)</w:t>
        <w:tab/>
        <w:t>Designated primary nursery areas in all Coastal Fishing Waters which are listed in 15A NCAC 03R .0103, except Burton Creek off Lower Broad Creek in Pamlico County.</w:t>
      </w:r>
    </w:p>
    <w:p>
      <w:pPr>
        <w:pStyle w:val="Paragraph"/>
        <w:rPr/>
      </w:pPr>
      <w:r>
        <w:rPr/>
        <w:t>(b)  The pot areas referenced in 15A NCAC 03J .0301(a)(2)(B) to be opened by proclamation are delineated in the following Coastal Fishing Waters:</w:t>
      </w:r>
    </w:p>
    <w:p>
      <w:pPr>
        <w:pStyle w:val="SubParagraph"/>
        <w:tabs>
          <w:tab w:val="clear" w:pos="720"/>
        </w:tabs>
        <w:rPr/>
      </w:pPr>
      <w:r>
        <w:rPr/>
        <w:t>(1)</w:t>
        <w:tab/>
        <w:t>Wysocking Bay:</w:t>
      </w:r>
    </w:p>
    <w:p>
      <w:pPr>
        <w:pStyle w:val="Part"/>
        <w:tabs>
          <w:tab w:val="clear" w:pos="720"/>
        </w:tabs>
        <w:rPr/>
      </w:pPr>
      <w:r>
        <w:rPr/>
        <w:t>(A)</w:t>
        <w:tab/>
        <w:t>Lone Tree Creek - beginning on shore at a point 35° 25.9705' N - 76° 02.7799' W; running easterly along the shoreline to the primary nursery area (PNA) line on the north shore of Lone Tree Creek; running southeasterly along the PNA line to the south shore; running southwesterly to a point 35° 24.7666' N - 76° 02.5333' W; running northwesterly to a point 35° 25.7000' N - 76° 03.2666' W; running northeasterly to the beginning point.</w:t>
      </w:r>
    </w:p>
    <w:p>
      <w:pPr>
        <w:pStyle w:val="Part"/>
        <w:tabs>
          <w:tab w:val="clear" w:pos="720"/>
        </w:tabs>
        <w:rPr/>
      </w:pPr>
      <w:r>
        <w:rPr/>
        <w:t>(B)</w:t>
        <w:tab/>
        <w:t>Mt. Pleasant Bay - beginning on shore west of Green Point at a point 35° 24.6160' N - 76° 03.9690' W; running easterly to a point 35° 24.4500' N - 76° 03.2000' W; running southerly to a point 35° 23.2833' N - 76° 03.5333' W; running southwesterly to shore to a point 35° 23.1166' N - 76° 04.2000' W; running westerly and northerly along shore to the primary nursery area (PNA) line on the western shore of Hickory Creek Bay; running northeasterly along the PNA line to Browns Island; running along the eastern shore of Browns Island to the PNA line on the south shore of Old Hill Bay; running northerly along the PNA line to shore; running northeasterly along shore to the beginning point.</w:t>
      </w:r>
    </w:p>
    <w:p>
      <w:pPr>
        <w:pStyle w:val="SubParagraph"/>
        <w:tabs>
          <w:tab w:val="clear" w:pos="720"/>
        </w:tabs>
        <w:rPr/>
      </w:pPr>
      <w:r>
        <w:rPr/>
        <w:t>(2)</w:t>
        <w:tab/>
        <w:t>Juniper Bay - beginning on shore at a point 35° 21.7957' N - 76° 14.3545' W; running southeasterly along shore to the primary nursery area (PNA) line on the western shore of Buck Creek; running southeasterly along the PNA line to the eastern shore; running southeasterly along shore to the PNA line on the north shore of Laurel Creek; running southerly to the south shore; running southerly along shore to Juniper Bay Point to a point 35° 20.4420' N - 76° 13.2680' W; running westerly to a point 35° 20.2500' N - 76° 14.7500' W; running northerly near Marker "3" to a point 35° 21.5360' N - 76° 14.8040' W; running northeasterly to the beginning point.</w:t>
      </w:r>
    </w:p>
    <w:p>
      <w:pPr>
        <w:pStyle w:val="SubParagraph"/>
        <w:tabs>
          <w:tab w:val="clear" w:pos="720"/>
        </w:tabs>
        <w:rPr/>
      </w:pPr>
      <w:r>
        <w:rPr/>
        <w:t>(3)</w:t>
        <w:tab/>
        <w:t>Swanquarter Bay - beginning in Caffee Bay on the north shore at a point 35° 21.9928' N - 76° 17.6720' W; running southerly to the south shore at a point 35° 21.5240' N - 76° 17.8130' W; running westerly along shore to Drum Point to a point 35° 21.5920' N - 76° 18.3560' W; running westerly to a point 35° 21.2833' N - 76° 19.0500' W; running northwesterly to a point 35° 21.8500' N - 76° 19.4500' W; running easterly to Sandy Point to a point 35° 22.1080' N - 76° 18.7440' W; running easterly along shore and following the PNA line of the northern tributary in Caffee Bay to the beginning point.</w:t>
      </w:r>
    </w:p>
    <w:p>
      <w:pPr>
        <w:pStyle w:val="SubParagraph"/>
        <w:tabs>
          <w:tab w:val="clear" w:pos="720"/>
        </w:tabs>
        <w:rPr/>
      </w:pPr>
      <w:r>
        <w:rPr/>
        <w:t>(4)</w:t>
        <w:tab/>
        <w:t>Deep Cove - beginning on the north shore at a point 35° 21.5784' N - 76° 22.7505' W; running easterly along shore to a point 35° 21.5002' N - 76° 22.1112' W; running southerly to shore to a point 35° 20.6851' N - 76° 22.0524' W; running westerly along shore to a point 35° 20.5390' N - 76° 22.7790' W; running northerly to the beginning point.</w:t>
      </w:r>
    </w:p>
    <w:p>
      <w:pPr>
        <w:pStyle w:val="SubParagraph"/>
        <w:tabs>
          <w:tab w:val="clear" w:pos="720"/>
        </w:tabs>
        <w:rPr/>
      </w:pPr>
      <w:r>
        <w:rPr/>
        <w:t>(5)</w:t>
        <w:tab/>
        <w:t>Rose Bay - beginning on shore south of Swan Point at a point 35° 23.9650' N - 76° 23.5530' W; running southeasterly along shore to a point 35° 23.5060' N - 76° 23.2090' W; running westerly to a point 35° 23.3166' N - 76° 24.0666' W; running northwesterly to a point 35° 24.0500' N - 76° 24.5500' W; running easterly to the beginning point.</w:t>
      </w:r>
    </w:p>
    <w:p>
      <w:pPr>
        <w:pStyle w:val="SubParagraph"/>
        <w:tabs>
          <w:tab w:val="clear" w:pos="720"/>
        </w:tabs>
        <w:rPr/>
      </w:pPr>
      <w:r>
        <w:rPr/>
        <w:t>(6)</w:t>
        <w:tab/>
        <w:t>Spencer Bay - beginning on Roos Point at a point 35° 22.3590' N - 76° 28.1850' W; running northeasterly to a point 35° 22.9500' N - 76° 27.2166' W; running northwesterly to a point 35° 23.4166' N - 76° 27.9500' W; running southwesterly to shore to a point 35° 23.0209' N - 76° 28.5060' W; running southeasterly along shore and the primary nursery area line of the unnamed western tributary of Spencer Bay to the beginning point.</w:t>
      </w:r>
    </w:p>
    <w:p>
      <w:pPr>
        <w:pStyle w:val="SubParagraph"/>
        <w:tabs>
          <w:tab w:val="clear" w:pos="720"/>
        </w:tabs>
        <w:rPr/>
      </w:pPr>
      <w:r>
        <w:rPr/>
        <w:t>(7)</w:t>
        <w:tab/>
        <w:t>Pamlico River:</w:t>
      </w:r>
    </w:p>
    <w:p>
      <w:pPr>
        <w:pStyle w:val="Part"/>
        <w:tabs>
          <w:tab w:val="clear" w:pos="720"/>
        </w:tabs>
        <w:rPr/>
      </w:pPr>
      <w:r>
        <w:rPr/>
        <w:t>(A)</w:t>
        <w:tab/>
        <w:t>Lee Creek - beginning on shore at a point 35° 22.8779' N - 76° 45.7149' W; running northerly to a point 35° 23.1011' N - 76° 45.7371' W; running easterly along the six foot depth to a point 35° 22.9450' N - 76° 44.8403' W; running southwesterly to shore to a point 35° 22.7667' N - 76° 45.2333' W; running westerly along shore to the beginning point.</w:t>
      </w:r>
    </w:p>
    <w:p>
      <w:pPr>
        <w:pStyle w:val="Part"/>
        <w:tabs>
          <w:tab w:val="clear" w:pos="720"/>
        </w:tabs>
        <w:rPr/>
      </w:pPr>
      <w:r>
        <w:rPr/>
        <w:t>(B)</w:t>
        <w:tab/>
        <w:t>Huddy Gut - beginning on shore at a point 35° 22.5000' N - 76° 44.4500' W; running northerly to a point 35° 22.7166' N - 76° 44.5000' W; running easterly along the six foot depth to a point 35° 22.7170' N - 76° 43.9500' W; running southwesterly to shore to a point 35° 22.4657' N - 76° 44.0536' W; running westerly along shore to the beginning point.</w:t>
      </w:r>
    </w:p>
    <w:p>
      <w:pPr>
        <w:pStyle w:val="Part"/>
        <w:tabs>
          <w:tab w:val="clear" w:pos="720"/>
        </w:tabs>
        <w:rPr/>
      </w:pPr>
      <w:r>
        <w:rPr/>
        <w:t>(C)</w:t>
        <w:tab/>
        <w:t>Indian Island - beginning on shore at the west end of Indian Island at a point 35° 21.6240' N - 76° 39.4090' W; running westerly to a point 35° 21.7667' N - 76° 40.2667' W; running easterly along the six foot depth to a point 35° 21.6107' N - 76° 38.2202' W; running westerly to the east end of Indian Island to a point 35° 21.6100' N - 76° 38.6290' W; running westerly along the northern shore to the beginning point.</w:t>
      </w:r>
    </w:p>
    <w:p>
      <w:pPr>
        <w:pStyle w:val="Part"/>
        <w:tabs>
          <w:tab w:val="clear" w:pos="720"/>
        </w:tabs>
        <w:rPr/>
      </w:pPr>
      <w:r>
        <w:rPr/>
        <w:t>(D)</w:t>
        <w:tab/>
        <w:t>Old Field Point, Goose Creek - beginning on shore at a point 35° 20.2297' N - 76° 37.3456' W; running southeasterly to a point 35° 20.1500' N - 76° 37.1000' W; running southerly along the six foot depth to a point 35° 19.9031' N - 76° 37.2308' W; running westerly to shore to a point 35° 19.9812' N - 76° 37.4917' W; running northerly along shore to the beginning point.</w:t>
      </w:r>
    </w:p>
    <w:p>
      <w:pPr>
        <w:pStyle w:val="SubParagraph"/>
        <w:tabs>
          <w:tab w:val="clear" w:pos="720"/>
        </w:tabs>
        <w:rPr/>
      </w:pPr>
      <w:r>
        <w:rPr/>
        <w:t>(8)</w:t>
        <w:tab/>
        <w:t>Big Porpoise Bay - beginning on the north shore at a point 35° 16.0028' N - 76° 29.1708' W; running southerly to Sage Point at a point 35° 15.5930' N - 76° 29.1270' W; running easterly to a point 35° 15.4660' N - 76° 28.6000' W; running northerly to shore to a point 35° 15.8120' N - 76° 28.4270' W; running westerly along shore to the beginning point.</w:t>
      </w:r>
    </w:p>
    <w:p>
      <w:pPr>
        <w:pStyle w:val="SubParagraph"/>
        <w:tabs>
          <w:tab w:val="clear" w:pos="720"/>
        </w:tabs>
        <w:rPr/>
      </w:pPr>
      <w:r>
        <w:rPr/>
        <w:t>(9)</w:t>
        <w:tab/>
        <w:t>Middle Bay - beginning on Middle Bay Point at a point 35° 14.8310' N - 76° 28.7500' W; running southerly to Sow Island Point at a point 35° 13.2876' N - 76° 29.5585' W; running westerly along shore to Big Fishing Point at a point 35° 14.0285' N - 76° 29.9336' W; running northerly to Oyster Creek Point at a point 35° 14.6042' N - 76° 29.8544' W; running easterly along shore to the beginning point.</w:t>
      </w:r>
    </w:p>
    <w:p>
      <w:pPr>
        <w:pStyle w:val="SubParagraph"/>
        <w:tabs>
          <w:tab w:val="clear" w:pos="720"/>
        </w:tabs>
        <w:rPr/>
      </w:pPr>
      <w:r>
        <w:rPr/>
        <w:t>(10)</w:t>
        <w:tab/>
        <w:t>Jones Bay - beginning on Sow Island Point at a point 35° 13.1811' N - 76° 29.6096' W; running southerly near Marker "3" to a point 35° 12.0250' N - 76° 29.9660' W; running northwesterly to a point 35° 12.8000' N - 76° 30.9666' W; running southwesterly to shore at the east shore of the Little Drum Creek primary nursery area (PNA) line; running westerly along the PNA line to the west shore of the Little Eve Creek PNA; running westerly along shore to a point 35° 12.6000' N - 76° 32.0166' W; running northeasterly to a point 35° 12.8666' N - 76° 31.7500' W; running northwesterly to a point 35° 13.1833' N - 76° 32.1166' W; running northerly to a point 35° 13.6500' N - 76° 31.9000' W; running southeasterly to a point 35° 13.1500' N - 76° 30.8000' W; running northerly to shore at a point 35° 13.4886' N - 76° 30.7785' W; running easterly along shore to the beginning point.</w:t>
      </w:r>
    </w:p>
    <w:p>
      <w:pPr>
        <w:pStyle w:val="SubParagraph"/>
        <w:tabs>
          <w:tab w:val="clear" w:pos="720"/>
        </w:tabs>
        <w:rPr/>
      </w:pPr>
      <w:r>
        <w:rPr/>
        <w:t>(11)</w:t>
        <w:tab/>
        <w:t>Bay Point - beginning on Boar Point at a point 35° 12.1450' N - 76° 31.1150' W; running easterly near Marker "5" to a point 35° 12.0250' N - 76° 29.9660' W; running southerly to a point 35° 10.9333' N - 76° 30.1666' W; running westerly to Bay Point to a point 35° 11.0750' N - 76° 31.6080' W; running northerly along shore to the beginning point.</w:t>
      </w:r>
    </w:p>
    <w:p>
      <w:pPr>
        <w:pStyle w:val="SubParagraph"/>
        <w:tabs>
          <w:tab w:val="clear" w:pos="720"/>
        </w:tabs>
        <w:rPr/>
      </w:pPr>
      <w:r>
        <w:rPr/>
        <w:t>(12)</w:t>
        <w:tab/>
        <w:t>Bay River:</w:t>
      </w:r>
    </w:p>
    <w:p>
      <w:pPr>
        <w:pStyle w:val="Part"/>
        <w:tabs>
          <w:tab w:val="clear" w:pos="720"/>
        </w:tabs>
        <w:rPr/>
      </w:pPr>
      <w:r>
        <w:rPr/>
        <w:t>(A)</w:t>
        <w:tab/>
        <w:t>Rockhole Bay - beginning on the western shore of Dump Creek at a point 35° 11.6708' N - 76° 33.4359' W; running southerly to a point 35° 11.3833' N - 76° 33.3166' W; running southeasterly along the six foot depth to a point 35° 10.8333' N - 76° 32.1333' W; running northerly to shore at a point 35° 11.1250' N - 76° 32.1340' W; running northwesterly along shore to the southeast shore of the Rockhole Bay PNA line; running northwesterly along the PNA line to the western shore; running westerly along shore to the east shore of PNA line in Dump Creek; running southwesterly along the PNA line to the western shore; running southerly along shore to the beginning point.</w:t>
      </w:r>
    </w:p>
    <w:p>
      <w:pPr>
        <w:pStyle w:val="Part"/>
        <w:tabs>
          <w:tab w:val="clear" w:pos="720"/>
        </w:tabs>
        <w:rPr/>
      </w:pPr>
      <w:r>
        <w:rPr/>
        <w:t>(B)</w:t>
        <w:tab/>
        <w:t>Hogpen Creek - beginning on shore north of Bonner Bay at a point 35° 10.4174' N - 76° 34.7041' W; running northerly to a point 35° 10.7500' N - 76° 34.7333' W; running easterly along the six foot depth to a point southwest of Marker "3" to a point 35° 10.8137' N - 76° 33.5120' W; running southwesterly to shore to a point 35° 10.3195' N - 76° 34.0876' W; running westerly along shore to the beginning point.</w:t>
      </w:r>
    </w:p>
    <w:p>
      <w:pPr>
        <w:pStyle w:val="Part"/>
        <w:tabs>
          <w:tab w:val="clear" w:pos="720"/>
        </w:tabs>
        <w:rPr/>
      </w:pPr>
      <w:r>
        <w:rPr/>
        <w:t>(C)</w:t>
        <w:tab/>
        <w:t>Fisherman Bay - beginning on the western shore of Fisherman Bay at a point 35° 09.2345' N - 76° 33.0199' W; running northwesterly to a point 35° 09.9892' N - 76° 33.2213' W; running easterly along the six foot depth to a point southwest and near Marker "1" to a point 35° 09.7951' N - 76° 32.0099' W; running southwesterly to shore to a point 35° 09.2668' N - 76° 32.3668' W; running westerly along shore to the beginning point.</w:t>
      </w:r>
    </w:p>
    <w:p>
      <w:pPr>
        <w:pStyle w:val="SubParagraph"/>
        <w:tabs>
          <w:tab w:val="clear" w:pos="720"/>
        </w:tabs>
        <w:rPr/>
      </w:pPr>
      <w:r>
        <w:rPr/>
        <w:t>(13)</w:t>
        <w:tab/>
        <w:t>Neuse River:</w:t>
      </w:r>
    </w:p>
    <w:p>
      <w:pPr>
        <w:pStyle w:val="Part"/>
        <w:tabs>
          <w:tab w:val="clear" w:pos="720"/>
        </w:tabs>
        <w:rPr/>
      </w:pPr>
      <w:r>
        <w:rPr/>
        <w:t>(A)</w:t>
        <w:tab/>
        <w:t>Swan Creek - beginning at a point on shore south of Maw Bay at a point 35° 08.5760' N - 76° 32.6320' W; running southerly along shore to a point north of Swan Creek to a point 35° 07.3182' N - 76° 33.4620' W; running southeasterly to the six foot depth to a point 35° 07.2524' N - 76° 33.2078' W; running northeasterly along the six foot depth to a point 35° 08.3214' N - 76° 31.9971' W; running westerly to the beginning point.</w:t>
      </w:r>
    </w:p>
    <w:p>
      <w:pPr>
        <w:pStyle w:val="Part"/>
        <w:tabs>
          <w:tab w:val="clear" w:pos="720"/>
        </w:tabs>
        <w:rPr/>
      </w:pPr>
      <w:r>
        <w:rPr/>
        <w:t>(B)</w:t>
        <w:tab/>
        <w:t>Broad Creek - beginning on Tonney Hill Point at a point 35° 05.5505' N - 76° 35.7249' W; running southeasterly along shore and following the primary nursery area line of Cedar Creek; running southerly along shore to a point north of Gum Thicket Creek to a point 35° 04.6741' N - 76° 35.7051' W; running southeasterly to a point 35° 04.5786' N - 76° 35.4808' W; running northerly near Marker "1" to a point 35° 05.4809' N - 76° 34.9734' W; running westerly along the six foot depth near Marker "3" to a point 35° 05.6400' N - 76° 35.6433' W; running southwesterly to the beginning point.</w:t>
      </w:r>
    </w:p>
    <w:p>
      <w:pPr>
        <w:pStyle w:val="Part"/>
        <w:tabs>
          <w:tab w:val="clear" w:pos="720"/>
        </w:tabs>
        <w:rPr/>
      </w:pPr>
      <w:r>
        <w:rPr/>
        <w:t>(C)</w:t>
        <w:tab/>
        <w:t>Gum Thicket Shoal - beginning on shore west of Gum Thicket Creek at a point 35° 04.2169' N - 76° 36.2119' W; running southwesterly along shore to a point 35° 04.0634' N - 76° 36.6548' W; running southerly to a point 35° 03.6833' N - 76° 36.7166' W; running easterly along the six foot depth to a point 35° 03.9166' N - 76° 35.8000' W; running northwesterly to the beginning point.</w:t>
      </w:r>
    </w:p>
    <w:p>
      <w:pPr>
        <w:pStyle w:val="Part"/>
        <w:tabs>
          <w:tab w:val="clear" w:pos="720"/>
        </w:tabs>
        <w:rPr/>
      </w:pPr>
      <w:r>
        <w:rPr/>
        <w:t>(D)</w:t>
        <w:tab/>
        <w:t>Orchard Creek - beginning on the eastern shore at a point 35° 03.6712' N - 76° 37.9040' W and running southwesterly along the Orchard and Old House Creeks primary nursery area line to Cockle Point; running easterly to a point 35° 03.3000' N - 76° 37.8833' W; running northerly to the beginning point.</w:t>
      </w:r>
    </w:p>
    <w:p>
      <w:pPr>
        <w:pStyle w:val="Part"/>
        <w:tabs>
          <w:tab w:val="clear" w:pos="720"/>
        </w:tabs>
        <w:rPr/>
      </w:pPr>
      <w:r>
        <w:rPr/>
        <w:t>(E)</w:t>
        <w:tab/>
        <w:t>Dawson Creek - beginning on the eastern shore of Dawson Creek at a point 34° 59.5800' N - 76° 45.4140' W; running westerly along the bridge to the western shore to a point 34° 59.5920' N - 76° 45.4620' W; running southwesterly along shore to a point 34° 59.0667' N - 76° 45.9000' W; running southeasterly to a point 34° 58.7833' N - 76° 45.6500' W; running northerly along the six foot depth to a point 34° 59.3666' N - 76° 45.3166' W; running northwesterly near Marker "4" to a point 34° 59.4430' N - 76° 45.4521' W; running northerly to the beginning point.</w:t>
      </w:r>
    </w:p>
    <w:p>
      <w:pPr>
        <w:pStyle w:val="Part"/>
        <w:tabs>
          <w:tab w:val="clear" w:pos="720"/>
        </w:tabs>
        <w:rPr/>
      </w:pPr>
      <w:r>
        <w:rPr/>
        <w:t>(F)</w:t>
        <w:tab/>
        <w:t>Pine Cliff Recreation Area - beginning on shore at a point 34° 56.4333' N - 76° 49.5833' W; running easterly along shore to a point 34° 56.3422' N - 76° 49.1158' W; running northeasterly near Marker "2" to a point 34° 56.7650' N - 76° 48.5778' W; running northerly to a point 34° 56.8333' N - 76° 48.6000' W; running southwesterly along the six foot depth to a point 34° 56.6067' N - 76° 49.6190' W; running southerly to the beginning point.</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March 1, 1996; March 1, 1994; July 1, 1993; September 1, 1991;</w:t>
      </w:r>
    </w:p>
    <w:p>
      <w:pPr>
        <w:pStyle w:val="HistoryAfter"/>
        <w:rPr/>
      </w:pPr>
      <w:r>
        <w:rPr/>
        <w:t>Recodified from 15A NCAC 03R .0007 Eff. December 17, 1996;</w:t>
      </w:r>
    </w:p>
    <w:p>
      <w:pPr>
        <w:pStyle w:val="HistoryAfter"/>
        <w:rPr/>
      </w:pPr>
      <w:r>
        <w:rPr/>
        <w:t>Amended Eff. April 1, 2014; September 1, 2005; May 1, 1997; April 1, 199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53:00Z</dcterms:created>
  <dc:creator/>
  <dc:description/>
  <cp:keywords/>
  <dc:language>en-US</dc:language>
  <cp:lastModifiedBy/>
  <dcterms:modified xsi:type="dcterms:W3CDTF">2024-08-08T23:53:00Z</dcterms:modified>
  <cp:revision>1</cp:revision>
  <dc:subject/>
  <dc:title/>
</cp:coreProperties>
</file>